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, overlap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, 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node [label=Query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 [label="&lt;port0&gt;NodeTag type|&lt;port1&gt;CmdType commandType|&lt;port2&gt;QuerySource querySource|&lt;port3&gt;bool canSetTag|&lt;port4&gt;Node * utilityStmt|&lt;p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&gt;int resultRelation|&lt;port6&gt;RangeVar * into|&lt;port7&gt;bool hasAggs|&lt;port8&gt;bool hasSubLinks|&lt;port9&gt;List * rtable|&lt;port10&gt;FromExp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intree|&lt;port11&gt;List * rowMarks|&lt;port12&gt;List * targetList|&lt;port13&gt;List * groupClause|&lt;port14&gt;Node * havingQual|&lt;port15&gt;List \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inctClause|&lt;port16&gt;List * sortClause|&lt;port17&gt;Node * limitOffset|&lt;port18&gt;Node * limitCount|&lt;port19&gt;Node * setOperations|&lt;po\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0&gt;List * resultRelations|&lt;port21&gt;List * base_rel_list|&lt;port22&gt;List * other_rel_list|&lt;port23&gt;List * join_rel_list|&lt;port24&gt;List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qui_key_list|&lt;port25&gt;List * in_info_list|&lt;port26&gt;List * query_pathkeys|&lt;port27&gt;bool hasJoinRTEs",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Var [label="&lt;port0&gt;NodeTag type|&lt;port1&gt;char * catalogname|&lt;port2&gt;char * schemaname|&lt;port3&gt;char * relname|&lt;port4&gt;InhOption inhOpt|&lt;port5&gt;boo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temp|&lt;port6&gt;Alias * alias",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Expr [label="&lt;port0&gt;NodeTag type|&lt;port1&gt;List * fromlist|&lt;port2&gt;Node * quals",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ias [label="&lt;port0&gt;NodeTag type|&lt;port1&gt;char * aliasname|&lt;port2&gt;List * colnames", 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:port10 -&gt; FromExp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:port6 -&gt; RangeV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geVar:port6 -&gt; 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node -&gt; 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