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ip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name="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ize=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=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"&lt;GstPipeline&gt;\nsong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tyle=filled, shape=box, fontsize="9", fontname="sans", margin="0.0,0.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labelfontsize="6", fontsize="9", fontname="monospace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udiotestsrc_master_0x83de75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tWire\naudiotestsrc_master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xypad6_0x83cba90 [color=black, fillcolor="#ddddff", label="proxypad6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estsrc_master_0x83de750_sink_0x8565e08 [color=black, fillcolor="#dddd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xypad5_0x83cbd18 [color=black, fillcolor="#ffdddd", label="proxypad5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estsrc_master_0x83de750_src_0x8565d20 [color=black, fillcolor="#ffdddd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audioconvert_0x83de750_0x857e4c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AudioConvert\naudioconvert_0x83de75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convert_0x83de750_0x857e4c0_src_0x87140d8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convert_0x83de750_0x857e4c0_sink_0x87a7f0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convert_0x83de750_0x857e4c0_src_0x87140d8 -&gt; pan_0x83de750_0x84ed3d0_sink_0x87a7d78 [labeldistance="10", labelangle="0", label="                                                  ", headlabel="audio/x-raw-float\l                rate: [ 1, 2147483647 ]\l            channels: [ 1, 2147483647 ]\l          endianness: { 1234, 4321 }\l               width: 64\laudio/x-raw-float\l                rate: [ 1, 2147483647 ]\l            channels: [ 1, 2147483647 ]\l          endianness: { 1234, 4321 }\l               width: 32\laudio/x-raw-int\l                rate: [ 1, 2147483647 ]\l            channels: [ 1, 2147483647 ]\l          endianness: { 1234, 4321 }\l               width: 32\l               depth: [ 1, 32 ]\l              signed: { true, false }\laudio/x-raw-int\l                rate: [ 1, 2147483647 ]\l            channels: [ 1, 2147483647 ]\l          endianness: { 1234, 4321 }\l               width: 24\l               depth: [ 1, 24 ]\l              signed: { true, false }\laudio/x-raw-int\l                rate: [ 1, 2147483647 ]\l            channels: [ 1, 2147483647 ]\l          endianness: { 1234, 4321 }\l               width: 16\l               depth: [ 1, 16 ]\l              signed: { true, false }\laudio/x-raw-int\l                rate: [ 1, 2147483647 ]\l            channels: [ 1, 2147483647 ]\l          endianness: { 1234, 4321 }\l               width: 8\l               depth: [ 1, 8 ]\l              signed: { true, false }\l", taillabel="audio/x-raw-float\l                rate: [ 1, 2147483647 ]\l            channels: [ 1, 2 ]\l          endianness: 1234\l               width: 32\laudio/x-raw-int\l                rate: [ 1, 2147483647 ]\l            channels: [ 1, 2 ]\l          endianness: 1234\l               width: 16\l               depth: 16\l              signed: true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pan_0x83de750_0x84ed3d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AudioPanorama\npan_0x83de75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_0x83de750_0x84ed3d0_src_0x87a7e4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_0x83de750_0x84ed3d0_sink_0x87a7d7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_0x83de750_0x84ed3d0_src_0x87a7e40 -&gt; _proxypad5_0x83cbd18 [labeldistance="10", labelangle="0", label="                                                  ", headlabel="audio/x-raw-float\l                rate: [ 1, 2147483647 ]\l            channels: 2\l          endianness: 1234\l               width: 32\laudio/x-raw-int\l                rate: [ 1, 2147483647 ]\l            channels: 2\l          endianness: 1234\l               width: 16\l               depth: 16\l              signed: true\l", tail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gain_0x83de750_0x85867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Volume\ngain_0x83de75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_0x83de750_0x8586758_src_0x87a7cb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in_0x83de750_0x8586758_sink_0x87a7be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in_0x83de750_0x8586758_src_0x87a7cb0 -&gt; audioconvert_0x83de750_0x857e4c0_sink_0x87a7f08 [labeldistance="10", labelangle="0", label="                                                  ", head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, taillabel="audio/x-raw-float\l                rate: [ 1, 2147483647 ]\l            channels: [ 1, 2147483647 ]\l          endianness: { 1234, 4321 }\l               width: 64\laudio/x-raw-float\l                rate: [ 1, 2147483647 ]\l            channels: [ 1, 2147483647 ]\l          endianness: { 1234, 4321 }\l               width: 32\laudio/x-raw-int\l                rate: [ 1, 2147483647 ]\l            channels: [ 1, 2147483647 ]\l          endianness: { 1234, 4321 }\l               width: 32\l               depth: [ 1, 32 ]\l              signed: { true, false }\laudio/x-raw-int\l                rate: [ 1, 2147483647 ]\l            channels: [ 1, 2147483647 ]\l          endianness: { 1234, 4321 }\l               width: 24\l               depth: [ 1, 24 ]\l              signed: { true, false }\laudio/x-raw-int\l                rate: [ 1, 2147483647 ]\l            channels: [ 1, 2147483647 ]\l          endianness: { 1234, 4321 }\l               width: 16\l               depth: [ 1, 16 ]\l              signed: { true, false }\laudio/x-raw-int\l                rate: [ 1, 2147483647 ]\l            channels: [ 1, 2147483647 ]\l          endianness: { 1234, 4321 }\l               width: 8\l               depth: [ 1, 8 ]\l              signed: { true, false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tee_0x83de750_0x86082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Tee\ntee_0x83de75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_0x83de750_0x8608228_src0_0x87141a0 [color=black, fillcolor="#ffaaaa", label="src0\n[-][bFgsb]", height="0.2", style="fille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_0x83de750_0x8608228_sink_0x87a7b20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_0x83de750_0x8608228_src0_0x87141a0 -&gt; gain_0x83de750_0x8586758_sink_0x87a7be8 [labeldistance="10", labelangle="0", label="                                                  ", headlabel="ANY", tail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queue_0x83de750_0x87a61b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Queue\nqueue_0x83de75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_0x83de750_0x87a61b8_src_0x871433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ue_0x83de750_0x87a61b8_sink_0x87a7800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ue_0x83de750_0x87a61b8_src_0x8714330 -&gt; tee_0x83de750_0x8608228_sink_0x87a7b20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oxypad5_0x83cbd18 -&gt; audiotestsrc_master_0x83de750_src_0x8565d2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_0x8564088_sink1_0x8565980 -&gt; _proxypad8_0x83cbc4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oxypad8_0x83cbc40 -&gt; adder_0x8564088_0x857b068_sink1_0x87143f8 [labeldistance="10", labelangle="0", label="                                                  ", headlabel="ANY", taillabel="audio/x-raw-int\l                rate: [ 1, 2147483647 ]\l            channels: [ 1, 2147483647 ]\l          endianness: 1234\l               width: 32\l               depth: 32\l              signed: { true, false }\laudio/x-raw-int\l                rate: [ 1, 2147483647 ]\l            channels: [ 1, 2147483647 ]\l          endianness: 1234\l               width: 16\l               depth: 16\l              signed: { true, false }\laudio/x-raw-int\l                rate: [ 1, 2147483647 ]\l            channels: [ 1, 2147483647 ]\l          endianness: 1234\l               width: 8\l               depth: 8\l              signed: { true, false }\laudio/x-raw-float\l                rate: [ 1, 2147483647 ]\l            channels: [ 1, 2147483647 ]\l          endianness: 1234\l               width: { 32, 64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testsrc_master_0x83de750_src_0x8565d20 -&gt; master_0x8564088_sink1_0x8565980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master_0x856408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tSinkMachine\nmaster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xypad8_0x83cbc40 [color=black, fillcolor="#ddddff", label="proxypad8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_0x8564088_sink1_0x8565980 [color=black, fillcolor="#ddddff", label="sink1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input_pre_level_0x8564088_0x856c4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Level\ninput_pre_level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pre_level_0x8564088_0x856c400_src_0x858032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pre_level_0x8564088_0x856c400_sink_0x858025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pre_level_0x8564088_0x856c400_src_0x8580320 -&gt; input_gain_0x8564088_0x8586068_sink_0x8506f18 [labeldistance="10", labelangle="0", label="                                                  ", head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, tail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input_post_level_0x8564088_0x856c20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Level\ninput_post_level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post_level_0x8564088_0x856c208_src_0x858019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post_level_0x8564088_0x856c208_sink_0x85800c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_0x8564088_0x842a158_sink_0x8565898 -&gt; _proxypad0_0x83cb8e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xypad0_0x83cb8e0 -&gt; sink_format_0x85680a8_sink_0x85068d8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post_level_0x8564088_0x856c208_src_0x8580190 -&gt; master_0x8564088_0x842a158_sink_0x8565898 [labeldistance="10", labelangle="0", label="                                                  ", head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, tail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input_gain_0x8564088_0x85860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Volume\ninput_gain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gain_0x8564088_0x8586068_src_0x858000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_gain_0x8564088_0x8586068_sink_0x8506f1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_gain_0x8564088_0x8586068_src_0x8580000 -&gt; input_post_level_0x8564088_0x856c208_sink_0x85800c8 [labeldistance="10", labelangle="0", label="                                                  ", head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, tail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audioconvert_0x8564088_0x857e0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AudioConvert\naudioconvert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convert_0x8564088_0x857e040_src_0x8506e5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convert_0x8564088_0x857e040_sink_0x8506d8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convert_0x8564088_0x857e040_src_0x8506e50 -&gt; input_pre_level_0x8564088_0x856c400_sink_0x8580258 [labeldistance="10", labelangle="0", label="                                                  ", headlabel="audio/x-raw-float\l                rate: [ 1, 2147483647 ]\l            channels: [ 1, 2147483647 ]\l          endianness: { 1234, 4321 }\l               width: 64\laudio/x-raw-float\l                rate: [ 1, 2147483647 ]\l            channels: [ 1, 2147483647 ]\l          endianness: { 1234, 4321 }\l               width: 32\laudio/x-raw-int\l                rate: [ 1, 2147483647 ]\l            channels: [ 1, 2147483647 ]\l          endianness: { 1234, 4321 }\l               width: 32\l               depth: [ 1, 32 ]\l              signed: { true, false }\laudio/x-raw-int\l                rate: [ 1, 2147483647 ]\l            channels: [ 1, 2147483647 ]\l          endianness: { 1234, 4321 }\l               width: 24\l               depth: [ 1, 24 ]\l              signed: { true, false }\laudio/x-raw-int\l                rate: [ 1, 2147483647 ]\l            channels: [ 1, 2147483647 ]\l          endianness: { 1234, 4321 }\l               width: 16\l               depth: [ 1, 16 ]\l              signed: { true, false }\laudio/x-raw-int\l                rate: [ 1, 2147483647 ]\l            channels: [ 1, 2147483647 ]\l          endianness: { 1234, 4321 }\l               width: 8\l               depth: [ 1, 8 ]\l              signed: { true, false }\l", tail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adder_0x8564088_0x857b06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Adder\nadder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r_0x8564088_0x857b068_sink1_0x87143f8 [color=black, fillcolor="#aaaaff", label="sink1\n[-][bFgsb]", height="0.2", style="fille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r_0x8564088_0x857b068_src_0x8506cc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r_0x8564088_0x857b068_src_0x8506cc0 -&gt; audioconvert_0x8564088_0x857e040_sink_0x8506d88 [labeldistance="10", labelangle="0", label="                                                  ", headlabel="audio/x-raw-int\l                rate: [ 1, 2147483647 ]\l            channels: [ 1, 2147483647 ]\l          endianness: 1234\l               width: 32\l               depth: 32\l              signed: { true, false }\laudio/x-raw-int\l                rate: [ 1, 2147483647 ]\l            channels: [ 1, 2147483647 ]\l          endianness: 1234\l               width: 16\l               depth: 16\l              signed: { true, false }\laudio/x-raw-int\l                rate: [ 1, 2147483647 ]\l            channels: [ 1, 2147483647 ]\l          endianness: 1234\l               width: 8\l               depth: 8\l              signed: { true, false }\laudio/x-raw-float\l                rate: [ 1, 2147483647 ]\l            channels: [ 1, 2147483647 ]\l          endianness: 1234\l               width: { 32, 64 }\l", taillabel="audio/x-raw-float\l                rate: [ 1, 2147483647 ]\l            channels: [ 1, 2147483647 ]\l          endianness: { 1234, 4321 }\l               width: 64\laudio/x-raw-float\l                rate: [ 1, 2147483647 ]\l            channels: [ 1, 2147483647 ]\l          endianness: { 1234, 4321 }\l               width: 32\laudio/x-raw-int\l                rate: [ 1, 2147483647 ]\l            channels: [ 1, 2147483647 ]\l          endianness: { 1234, 4321 }\l               width: 32\l               depth: [ 1, 32 ]\l              signed: { true, false }\laudio/x-raw-int\l                rate: [ 1, 2147483647 ]\l            channels: [ 1, 2147483647 ]\l          endianness: { 1234, 4321 }\l               width: 24\l               depth: [ 1, 24 ]\l              signed: { true, false }\laudio/x-raw-int\l                rate: [ 1, 2147483647 ]\l            channels: [ 1, 2147483647 ]\l          endianness: { 1234, 4321 }\l               width: 16\l               depth: [ 1, 16 ]\l              signed: { true, false }\laudio/x-raw-int\l                rate: [ 1, 2147483647 ]\l            channels: [ 1, 2147483647 ]\l          endianness: { 1234, 4321 }\l               width: 8\l               depth: [ 1, 8 ]\l              signed: { true, false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master_0x8564088_0x842a15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BtSinkBin\nmaster_0x8564088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proxypad0_0x83cb8e0 [color=black, fillcolor="#ddddff", label="proxypad0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_0x8564088_0x842a158_sink_0x8565898 [color=black, fillcolor="#dddd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graph cluster_player_0x85701e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GstPulseSink\nplayer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_0x85701e8_sink_0x8506bf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or="#aaaa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graph cluster_sink_audioresample_0x856c0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GstAudioResample\nsink-audioresample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_audioresample_0x856c010_src_0x8506b3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_audioresample_0x856c010_sink_0x8506a6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_audioresample_0x856c010_src_0x8506b30 -&gt; player_0x85701e8_sink_0x8506bf8 [labeldistance="10", labelangle="0", label="                                                  ", headlabel="audio/x-raw-float\l                rate: [ 1, 2147483647 ]\l            channels: [ 1, 2147483647 ]\l          endianness: 1234\l               width: { 32, 64 }\laudio/x-raw-int\l                rate: [ 1, 2147483647 ]\l            channels: [ 1, 2147483647 ]\l          endianness: 1234\l               width: 32\l               depth: 32\l              signed: true\laudio/x-raw-int\l                rate: [ 1, 2147483647 ]\l            channels: [ 1, 2147483647 ]\l          endianness: 1234\l               width: 24\l               depth: 24\l              signed: true\laudio/x-raw-int\l                rate: [ 1, 2147483647 ]\l            channels: [ 1, 2147483647 ]\l          endianness: 1234\l               width: 16\l               depth: 16\l              signed: true\laudio/x-raw-int\l                rate: [ 1, 2147483647 ]\l            channels: [ 1, 2147483647 ]\l          endianness: 1234\l               width: 8\l               depth: 8\l              signed: true\l", taillabel="audio/x-raw-int\l          endianness: { 1234, 4321 }\l              signed: true\l               width: 16\l               depth: 16\l                rate: [ 1, 2147483647 ]\l            channels: [ 1, 32 ]\laudio/x-raw-float\l          endianness: { 1234, 4321 }\l               width: 32\l                rate: [ 1, 2147483647 ]\l            channels: [ 1, 32 ]\laudio/x-raw-int\l          endianness: { 1234, 4321 }\l              signed: true\l               width: 32\l               depth: 32\l                rate: [ 1, 2147483647 ]\l            channels: [ 1, 32 ]\laudio/x-raw-int\l          endianness: { 1234, 4321 }\l              signed: true\l               width: 24\l               depth: 24\l                rate: [ 1, 2147483647 ]\l            channels: [ 1, 32 ]\laudio/x-raw-int\l          endianness: { 1234, 4321 }\l              signed: true\l               width: 32\l               depth: 24\l                rate: [ 1, 2147483647 ]\l            channels: [ 1, 32 ]\laudio/x-raw-int\l              signed: false\l               width: 8\l               depth: 8\l                rate: [ 1, 2147483647 ]\l            channels: [ 1, 32 ]\laudio/x-alaw\l                rate: [ 1, 2147483647 ]\l            channels: [ 1, 32 ]\laudio/x-mulaw\l                rate: [ 1, 2147483647 ]\l            channels: [ 1, 32 ]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graph cluster_sink_format_0x85680a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GstCapsFilter\nsink-format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_format_0x85680a8_src_0x85069a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k_format_0x85680a8_sink_0x85068d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_format_0x85680a8_src_0x85069a0 -&gt; sink_audioresample_0x856c010_sink_0x8506a68 [labeldistance="10", labelangle="0", label="                                                  ", headlabel="ANY", taillabel="audio/x-raw-float\l                rate: [ 1, 2147483647 ]\l            channels: [ 1, 2147483647 ]\l          endianness: 1234\l               width: { 32, 64 }\laudio/x-raw-int\l                rate: [ 1, 2147483647 ]\l            channels: [ 1, 2147483647 ]\l          endianness: 1234\l               width: 32\l               depth: 32\l              signed: true\laudio/x-raw-int\l                rate: [ 1, 2147483647 ]\l            channels: [ 1, 2147483647 ]\l          endianness: 1234\l               width: 24\l               depth: 24\l              signed: true\laudio/x-raw-int\l                rate: [ 1, 2147483647 ]\l            channels: [ 1, 2147483647 ]\l          endianness: 1234\l               width: 16\l               depth: 16\l              signed: true\laudio/x-raw-int\l                rate: [ 1, 2147483647 ]\l            channels: [ 1, 2147483647 ]\l          endianness: 1234\l               width: 8\l               depth: 8\l              signed: true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audiotestsrc_0x85642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tSourceMachine\naudiotestsrc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roxypad7_0x83cb9b8 [color=black, fillcolor="#ffdddd", label="proxypad7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estsrc_0x8564220_src1_0x8565a68 [color=black, fillcolor="#ffdddd", label="src1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color=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utput_post_level_0x8564220_0x856c5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Level\noutput_post_level_0x856422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post_level_0x8564220_0x856c5f8_src_0x871401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post_level_0x8564220_0x856c5f8_sink_0x858070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post_level_0x8564220_0x856c5f8_src_0x8714010 -&gt; tee_0x8564220_0x86080b8_sink_0x85804b0 [labeldistance="10", labelangle="0", label="                                                  ", head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, tail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utput_gain_0x8564220_0x85862b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Volume\noutput_gain_0x856422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gain_0x8564220_0x85862b8_src_0x8580640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_gain_0x8564220_0x85862b8_sink_0x8580578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gain_0x8564220_0x85862b8_src_0x8580640 -&gt; output_post_level_0x8564220_0x856c5f8_sink_0x8580708 [labeldistance="10", labelangle="0", label="                                                  ", head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, taillabel="audio/x-raw-int\l                rate: [ 1, 2147483647 ]\l            channels: [ 1, 2147483647 ]\l          endianness: 1234\l               width: { 8, 16, 32 }\l               depth: { 8, 16, 32 }\l              signed: true\laudio/x-raw-float\l                rate: [ 1, 2147483647 ]\l            channels: [ 1, 2147483647 ]\l          endianness: 1234\l               width: { 32, 64 }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tee_0x8564220_0x86080b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Tee\ntee_0x856422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_0x8564220_0x86080b8_src1_0x8714268 [color=black, fillcolor="#ffaaaa", label="src1\n[-][bFgsb]", height="0.2", style="fille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e_0x8564220_0x86080b8_sink_0x85804b0 [color=black, fillcolor="#aaaaff", label="sink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aaff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e_0x8564220_0x86080b8_src1_0x8714268 -&gt; _proxypad7_0x83cb9b8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audiotestsrc_0x8564220_0x87324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name="Bitstream Ver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ize=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="GstAudioTestSrc\naudiotestsrc_0x8564220\n[0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diotestsrc_0x8564220_0x8732400_src_0x85803e8 [color=black, fillcolor="#ffaaaa", label="src\n[-][bFgsb]", height="0.2", style="filled,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color="#ffaa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otestsrc_0x8564220_0x8732400_src_0x85803e8 -&gt; output_gain_0x8564220_0x85862b8_sink_0x8580578 [labeldistance="10", labelangle="0", label="                                                  ", headlabel="audio/x-raw-int\l          endianness: 1234\l              signed: true\l               width: 16\l               depth: 16\l                rate: [ 1, 2147483647 ]\l            channels: [ 1, 2 ]\laudio/x-raw-int\l          endianness: 1234\l              signed: true\l               width: 32\l               depth: 32\l                rate: [ 1, 2147483647 ]\l            channels: [ 1, 2 ]\laudio/x-raw-float\l          endianness: 1234\l               width: { 32, 64 }\l                rate: [ 1, 2147483647 ]\l            channels: [ 1, 2 ]\l", taillabel="audio/x-raw-float\l                rate: [ 1, 2147483647 ]\l            channels: [ 1, 2147483647 ]\l          endianness: 1234\l               width: { 32, 64 }\laudio/x-raw-int\l            channels: [ 1, 2147483647 ]\l                rate: [ 1, 2147483647 ]\l          endianness: 1234\l               width: 8\l               depth: 8\l              signed: true\laudio/x-raw-int\l            channels: [ 1, 2147483647 ]\l                rate: [ 1, 2147483647 ]\l          endianness: 1234\l               width: 16\l               depth: 16\l              signed: true\laudio/x-raw-int\l            channels: [ 1, 2147483647 ]\l                rate: [ 1, 2147483647 ]\l          endianness: 1234\l               width: 24\l               depth: 24\l              signed: true\laudio/x-raw-int\l            channels: [ 1, 2147483647 ]\l                rate: [ 1, 2147483647 ]\l          endianness: 1234\l               width: 32\l               depth: 32\l              signed: true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oxypad7_0x83cb9b8 -&gt; audiotestsrc_0x8564220_src1_0x8565a68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testsrc_master_0x83de750_sink_0x8565e08 -&gt; _proxypad6_0x83cba90 [style=dash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roxypad6_0x83cba90 -&gt; queue_0x83de750_0x87a61b8_sink_0x87a7800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testsrc_0x8564220_src1_0x8565a68 -&gt; audiotestsrc_master_0x83de750_sink_0x8565e08 [label="ANY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