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A1FE"/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915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9:00Z</dcterms:created>
  <dc:creator>680.232.5373</dc:creator>
  <dc:description>Intuitive interactive internet solution</dc:description>
  <cp:keywords/>
  <dc:language>en-US</dc:language>
  <cp:lastModifiedBy>Пользователь Windows</cp:lastModifiedBy>
  <dcterms:modified xsi:type="dcterms:W3CDTF">2018-10-30T06:52:00Z</dcterms:modified>
  <cp:revision>10</cp:revision>
  <dc:subject>North Dakota  Candice</dc:subject>
  <dc:title>Robust static attitude</dc:title>
</cp:coreProperties>
</file>